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t>1 Sam 25:2-11 And there was a man in Maon whose business was in Carmel. The man was very rich; he had three thousand sheep and a thousand goats. He was shearing his sheep in Carmel. 3 Now the name of the man was Nabal, and the name of his wife Abigail. The woman was discerning and beautiful, but the man was harsh and badly behaved; he was a Calebite. 4 David heard in the wilderness that Nabal was shearing his sheep. 5 So David sent ten young men. And David said to the young men, "Go up to Carmel, and go to Nabal and greet him in my name. 6 And thus you shall greet him: 'Peace be to you, and peace be to your house, and peace be to all that you have. 7 I hear that you have shearers. Now your shepherds have been with us, and we did them no harm, and they missed nothing all the time they were in Carmel. 8 Ask your young men, and they will tell you. Therefore let my young men find favor in your eyes, for we come on a feast day. Please give whatever you have at hand to your servants and to your son David.'" 9 When David's young men came, they said all this to Nabal in the name of David, and then they waited. 10 And Nabal answered David's servants, "Who is David? Who is the son of Jesse? There are many servants these days who are breaking away from their masters. 11 Shall I take my bread and my water and my meat that I have killed for my shearers and give it to men who come from I do not know where?" ESV</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 Sam 25:23-25 When Abigail saw David, she hurried and got down from the donkey and fell before David on her face and bowed to the ground. 24 She fell at his feet and said, "On me alone, my lord, be the guilt. Please let your servant speak in your ears, and hear the words of your servant. 25 Let not my lord regard this worthless fellow, Nabal, for as his name is, so is he. Nabal is his name, and folly is with him. But I your servant did not see the young men of my lord, whom you sent. ESV</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 Sam 25:36-38 And Abigail came to Nabal, and behold, he was holding a feast in his house, like the feast of a king. And Nabal's heart was merry within him, for he was very drunk. So she told him nothing at all until the morning light. 37 In the morning, when the wine had gone out of Nabal, his wife told him these things, and his heart died within him, and he became as a stone. 38 And about ten days later the LORD struck Nabal, and he died. ESV</w:t>
      </w:r>
    </w:p>
    <w:p>
      <w:pPr>
        <w:pStyle w:val="Normal"/>
        <w:rPr>
          <w:rFonts w:ascii="Arial" w:hAnsi="Arial" w:cs="Arial"/>
          <w:sz w:val="20"/>
        </w:rPr>
      </w:pPr>
      <w:r>
        <w:rPr>
          <w:rFonts w:cs="Arial" w:ascii="Arial" w:hAnsi="Arial"/>
          <w:sz w:val="20"/>
        </w:rPr>
        <w:t>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Jokerman" w:hAnsi="Jokerman" w:cs="Arial"/>
        </w:rPr>
      </w:pPr>
      <w:r>
        <w:rPr>
          <w:rFonts w:cs="Arial" w:ascii="Jokerman" w:hAnsi="Jokerman"/>
        </w:rPr>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turns out that there are many fools found in the pages of scripture!  The Bible not only gives us many examples of righteous and good men and women, but also gives us ample examples of people that we should learn from how not to behave!  And that is why, if Mr. T were reading the Bible, he would say, “there are fools everywhere!”  Sometimes an example on how not to act is even more effective in producing righteousness than an example of goodness, therefore we are studying the fools of scrip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lesson we head back to the Old Testament to learn of the man whom could be dubbed the “King of the Fools.”  His name is Nabal, and his very name literally means, “a fool.”  Thus everything we can learn about Nabal – everything about him – is the trait of a fool because he is the man who bests defines “foolish.”  Indeed, as we study the brief glimpse that scripture gives us of this man, we find nothing about him that is not foolish – Nabal is the Fool of Fool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only have one chapter’s worth of information and everything that we know about Nabal is found in the 25</w:t>
      </w:r>
      <w:r>
        <w:rPr>
          <w:rFonts w:cs="Arial" w:ascii="Arial" w:hAnsi="Arial"/>
          <w:sz w:val="20"/>
          <w:vertAlign w:val="superscript"/>
        </w:rPr>
        <w:t>th</w:t>
      </w:r>
      <w:r>
        <w:rPr>
          <w:rFonts w:cs="Arial" w:ascii="Arial" w:hAnsi="Arial"/>
          <w:sz w:val="20"/>
        </w:rPr>
        <w:t xml:space="preserve"> chapter of 1 Samuel.  We learn about him only because of a brief encounter between him and soon-to-be-king David, of which we read the highlights of the story as our texts.  As the King of Fools, Nabal has all of the traits of the three fools that we have already studied:  like the five foolish virgins, the Rich Fool, and Abner, Nabal died without being ready to meet God.  Like the Rich Fool, Nabal refused to realize that his riches might be ordained of God to help someone else, in this case David.  Like the Rich Fool, Nabal was killed by God at the moment that he had the most as far as this life’s possessions.  Seeing that the Hebrew word for “fool” is </w:t>
      </w:r>
      <w:r>
        <w:rPr>
          <w:rFonts w:cs="Arial" w:ascii="Arial" w:hAnsi="Arial"/>
          <w:i/>
          <w:iCs/>
          <w:sz w:val="20"/>
        </w:rPr>
        <w:t>nabal</w:t>
      </w:r>
      <w:r>
        <w:rPr>
          <w:rFonts w:cs="Arial" w:ascii="Arial" w:hAnsi="Arial"/>
          <w:sz w:val="20"/>
        </w:rPr>
        <w:t xml:space="preserve">, some Bible scholars believe that when David stood up at Abner’s funeral and said “Died thou as </w:t>
      </w:r>
      <w:r>
        <w:rPr>
          <w:rFonts w:cs="Arial" w:ascii="Arial" w:hAnsi="Arial"/>
          <w:i/>
          <w:iCs/>
          <w:sz w:val="20"/>
        </w:rPr>
        <w:t>nabal</w:t>
      </w:r>
      <w:r>
        <w:rPr>
          <w:rFonts w:cs="Arial" w:ascii="Arial" w:hAnsi="Arial"/>
          <w:sz w:val="20"/>
        </w:rPr>
        <w:t xml:space="preserve">, Abner?” that David was not necessarily using </w:t>
      </w:r>
      <w:r>
        <w:rPr>
          <w:rFonts w:cs="Arial" w:ascii="Arial" w:hAnsi="Arial"/>
          <w:i/>
          <w:iCs/>
          <w:sz w:val="20"/>
        </w:rPr>
        <w:t>nabal</w:t>
      </w:r>
      <w:r>
        <w:rPr>
          <w:rFonts w:cs="Arial" w:ascii="Arial" w:hAnsi="Arial"/>
          <w:sz w:val="20"/>
        </w:rPr>
        <w:t xml:space="preserve"> as the general word for fool but was referring back to this story and the King of Fools, the man named Nabal.  This is certainly a possibility as this story happened well before the death of Abner and no doubt the events of the 25</w:t>
      </w:r>
      <w:r>
        <w:rPr>
          <w:rFonts w:cs="Arial" w:ascii="Arial" w:hAnsi="Arial"/>
          <w:sz w:val="20"/>
          <w:vertAlign w:val="superscript"/>
        </w:rPr>
        <w:t>th</w:t>
      </w:r>
      <w:r>
        <w:rPr>
          <w:rFonts w:cs="Arial" w:ascii="Arial" w:hAnsi="Arial"/>
          <w:sz w:val="20"/>
        </w:rPr>
        <w:t xml:space="preserve"> chapter of 1 Samuel affected David’s life.  </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In this study, we will not retrace our steps and will not focus on the traits of foolishness exhibited by Nabal that overlap the fools we have all ready encountered.  Instead we will focus on the additional traits of foolishness that Nabal brings to the table.  Thus we begin our study of Nabal, the Fool of Fools!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Jokerman" w:hAnsi="Jokerman" w:cs="Arial"/>
        </w:rPr>
      </w:pPr>
      <w:r>
        <w:rPr>
          <w:rFonts w:cs="Arial" w:ascii="Jokerman" w:hAnsi="Jokerman"/>
        </w:rPr>
        <w:t>The Fool Chronicles – Nabal, the Fool of Fool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 xml:space="preserve">Nabal was a rich man with much sheep and goats and had many shepherds working for him, keeping his flocks in the wilderness of Paran.  This is the time of David’s existence where he is running for his very life from evil King Saul who has become a God reject and, jealous of the anointing that God had placed upon David’s life and of David’s accomplishments, was trying to kill him.  This was desperate times for David, where each day’s goal was simply to survive.  Samuel had already anointed David as the next king of Israel, but because of his integrity, David refused to even look at the throne until Saul is out of the way and David refused to be the one to remove him because he so respected God’s anointing.  So David fled to the wilderness and took the rag-tag losers of society and trained them to be mighty men of God with him.  Without any way to make an honest living, most men in David’s shoes would have become raiders, preying on the shepherds and traveling caravans and robbing them.  But David’s integrity would not permit that, so David instead began to guard the shepherds and caravans in the desert to protect them from the raiders and the robbers.  The custom of the time was that if mighty men protected the flocks of a richer man, then the richer man would usually at least feed the men in thankfulness for the service.  And so thus we find David in the wilderness, dependent upon the character and kindness of others for his next meal.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 xml:space="preserve">Somewhere in his wanderings, David came across some of the shepherds of Nabal and they camped with them, protecting them day and night and even fighting off the raiders for them.  As a result, the shepherds were able to testify that they did not lose a single sheep or anything else as long as David protected them.  This resulted in a much greater profit for Nabal as a direct result of David’s protection and so when it came sheep and goat shearing time, if there was great profit, it was customary for the owner to throw a big feast to thank all of those who had helped out in the year and to celebrate the great production of that year’s effort.  When David heard that Nabal had planned just such a feast, he sent some of his servants to the feast requesting whatever food that Nabal could spare for a meal or two for David and his men.  David did not desire to crash the party or be invited to the feast itself, but simply asked for some bread and meat for his hungry men as was customary for the services that he had provided.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In our text, the servants of David came very humbly before Nabal and said:</w:t>
      </w:r>
    </w:p>
    <w:p>
      <w:pPr>
        <w:pStyle w:val="Header"/>
        <w:tabs>
          <w:tab w:val="clear" w:pos="4320"/>
          <w:tab w:val="clear" w:pos="8640"/>
        </w:tabs>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 xml:space="preserve">1 Sam 25:8 Ask your young men, and they will tell you. Therefore let my young men find favor in your eyes, for we come on a feast day. Please give whatever you have at hand to your servants and to your son David.'" ESV </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sz w:val="20"/>
        </w:rPr>
        <w:t xml:space="preserve">They said to Nabal, give “to your son David!”  David is the king apparent of the throne of Israel and had enough force to wipe out all of Nabal’s family and take what he had by force and yet they come humbly presenting David as “the son” to a common Israelite!  Certainly a man of wisdom would have taken all of this in account and invited David to the feast proper </w:t>
      </w:r>
      <w:r>
        <w:rPr>
          <w:rFonts w:cs="Arial" w:ascii="Arial" w:hAnsi="Arial"/>
          <w:i/>
          <w:iCs/>
          <w:sz w:val="20"/>
        </w:rPr>
        <w:t>and</w:t>
      </w:r>
      <w:r>
        <w:rPr>
          <w:rFonts w:cs="Arial" w:ascii="Arial" w:hAnsi="Arial"/>
          <w:sz w:val="20"/>
        </w:rPr>
        <w:t xml:space="preserve"> send him home with plenty of provisions.  But not Nabal, the fool of fools!  He instead flies into a rage:</w:t>
      </w:r>
    </w:p>
    <w:p>
      <w:pPr>
        <w:pStyle w:val="Header"/>
        <w:tabs>
          <w:tab w:val="clear" w:pos="4320"/>
          <w:tab w:val="clear" w:pos="8640"/>
        </w:tabs>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1 Sam 25:10-11 And Nabal answered David's servants, "Who is David? Who is the son of Jesse? There are many servants these days who are breaking away from their masters. 11 Shall I take my bread and my water and my meat that I have killed for my shearers and give it to men who come from I do not know where?" ESV</w:t>
      </w:r>
    </w:p>
    <w:p>
      <w:pPr>
        <w:pStyle w:val="Header"/>
        <w:rPr>
          <w:rFonts w:ascii="Arial" w:hAnsi="Arial" w:cs="Arial"/>
          <w:b/>
          <w:b/>
          <w:bCs/>
          <w:sz w:val="20"/>
        </w:rPr>
      </w:pPr>
      <w:r>
        <w:rPr>
          <w:rFonts w:cs="Arial" w:ascii="Arial" w:hAnsi="Arial"/>
          <w:b/>
          <w:bCs/>
          <w:sz w:val="20"/>
        </w:rPr>
      </w:r>
    </w:p>
    <w:p>
      <w:pPr>
        <w:pStyle w:val="Header"/>
        <w:rPr>
          <w:rFonts w:ascii="Arial" w:hAnsi="Arial" w:cs="Arial"/>
          <w:sz w:val="20"/>
        </w:rPr>
      </w:pPr>
      <w:r>
        <w:rPr>
          <w:rFonts w:cs="Arial" w:ascii="Arial" w:hAnsi="Arial"/>
          <w:sz w:val="20"/>
        </w:rPr>
        <w:t>We must pause here and begin our foray into understanding what made Nabal a fool!  First, we again find that this man was foolish:</w:t>
      </w:r>
    </w:p>
    <w:p>
      <w:pPr>
        <w:pStyle w:val="Header"/>
        <w:rPr>
          <w:rFonts w:ascii="Arial" w:hAnsi="Arial" w:cs="Arial"/>
          <w:sz w:val="20"/>
        </w:rPr>
      </w:pPr>
      <w:r>
        <w:rPr>
          <w:rFonts w:cs="Arial" w:ascii="Arial" w:hAnsi="Arial"/>
          <w:sz w:val="20"/>
        </w:rPr>
      </w:r>
    </w:p>
    <w:p>
      <w:pPr>
        <w:pStyle w:val="Header"/>
        <w:rPr/>
      </w:pPr>
      <w:r>
        <w:rPr>
          <w:rFonts w:cs="Arial" w:ascii="Arial" w:hAnsi="Arial"/>
          <w:i/>
          <w:iCs/>
          <w:sz w:val="20"/>
        </w:rPr>
        <w:t>Because he refused to recognize and give place to the anointed man of God in his life</w:t>
      </w:r>
      <w:r>
        <w:rPr>
          <w:rFonts w:cs="Arial" w:ascii="Arial" w:hAnsi="Arial"/>
          <w:sz w:val="20"/>
        </w:rPr>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Everyone in Israel knew that Samuel had anointed David as appointed by God to be king.  We later find out that Nabal’s wife knew this and Nabal gave it away that he knew full well who David was when he busts out with “who is David?  Who is the son of Jesse?” and if you read back, the servants never told him that David was the son of Jesse, thus Nabal already knew that on his own!  Thus Nabal made the same mistake that caused Abner to head down the road to a fool’s death and denied the man of God place in his life.  We won’t go back over that, but let me point out that Nabal’s additional folly is two-fold her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First, he was a fool because he did not recognize God’s anointing on the man because the man had yet to take the position of power.  That is, David had the anointing of God on his life but no throne as of yet and so Nabal felt like disrespect was no big deal.  We must remember that men of God are men of God whether they are in a pastorate position or a place of power at the time or not.  What makes them men of God is not the position but the calling of God upon their lives.  Take care that you address all men who have a call of God on their life with respect regardless if they hold an official position or not!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Second, Nabal was a fool because he refused to give David a seat at his table and to allow him to interact with the personal details of his life.  Nabal’s rage was in effect saying “who is this man to interfere with my domestic arrangements?”  “Who is this man who would dare interrupt me living my life as I deem it?”  We hear the foolish voice of Nabal today often:  “what right does the man of God have to preach things that would instruct me to change the way I live?”  “This is my party and my life, why do I need his intrusion?”  And instead of welcoming the preaching and instruction and help of a man of God in their life as a welcome addition, they resent him and treat him as an outsider.  Such is the traits of fools – we saw it in Abner and we now see it in Nabal – you’d better guard your attitude toward the man of God that the Almighty has placed within your life!  The correct attitude is that his input should always be welcome in your lif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Let’s move on, because Nabal was a fool also:</w:t>
      </w:r>
    </w:p>
    <w:p>
      <w:pPr>
        <w:pStyle w:val="Header"/>
        <w:rPr>
          <w:rFonts w:ascii="Arial" w:hAnsi="Arial" w:cs="Arial"/>
          <w:sz w:val="20"/>
        </w:rPr>
      </w:pPr>
      <w:r>
        <w:rPr>
          <w:rFonts w:cs="Arial" w:ascii="Arial" w:hAnsi="Arial"/>
          <w:sz w:val="20"/>
        </w:rPr>
      </w:r>
    </w:p>
    <w:p>
      <w:pPr>
        <w:pStyle w:val="Header"/>
        <w:rPr>
          <w:rFonts w:ascii="Arial" w:hAnsi="Arial" w:cs="Arial"/>
          <w:i/>
          <w:i/>
          <w:iCs/>
          <w:sz w:val="20"/>
        </w:rPr>
      </w:pPr>
      <w:r>
        <w:rPr>
          <w:rFonts w:cs="Arial" w:ascii="Arial" w:hAnsi="Arial"/>
          <w:i/>
          <w:iCs/>
          <w:sz w:val="20"/>
        </w:rPr>
        <w:t xml:space="preserve">Because when he was in a position where things were “up,” he put down on and refused to help those who were in a time of “down.”  </w:t>
      </w:r>
    </w:p>
    <w:p>
      <w:pPr>
        <w:pStyle w:val="Header"/>
        <w:rPr>
          <w:rFonts w:ascii="Arial" w:hAnsi="Arial" w:cs="Arial"/>
          <w:i/>
          <w:i/>
          <w:iCs/>
          <w:sz w:val="20"/>
        </w:rPr>
      </w:pPr>
      <w:r>
        <w:rPr>
          <w:rFonts w:cs="Arial" w:ascii="Arial" w:hAnsi="Arial"/>
          <w:i/>
          <w:iCs/>
          <w:sz w:val="20"/>
        </w:rPr>
      </w:r>
    </w:p>
    <w:p>
      <w:pPr>
        <w:pStyle w:val="Header"/>
        <w:rPr>
          <w:rFonts w:ascii="Arial" w:hAnsi="Arial" w:cs="Arial"/>
          <w:sz w:val="20"/>
        </w:rPr>
      </w:pPr>
      <w:r>
        <w:rPr>
          <w:rFonts w:cs="Arial" w:ascii="Arial" w:hAnsi="Arial"/>
          <w:sz w:val="20"/>
        </w:rPr>
        <w:t xml:space="preserve">It just so happens that David is the one scrounging in the wilderness and Nabal is the one who has plenty this year.  But chances are that as time goes by, things would eventually reverse.  The Bible talks often of seasons and cycles and everything goes in such.  David has the hand of God in his life and it will not be long before he sits on the very throne of the country in which Nabal lives.  Nabal has an opportunity to help David and one day when the situation is reversed, to be blessed greatly.  But as a fool, Nabal is very shortsighted and acts like he is the king of the world.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Remember when you feel as the king of the world and everybody is beneath you, you are probably actually acting as the king of fools!  God will make sure that things eventually reverse and you will be treated by others in your down time as you treated them in their down time.  We must remember that when God has blessed us that it is a season, and just because someone happens to be in a season of trial at that same moment, that it does not make us better than them!  Because what goes around comes around and one day you will find yourself on the bottom looking up at the very people you scorned.  Remember the person that you think lowest of today and that you have the least need for today, will probably be the person that you need the most in a few years!  Learn to treat others fairly regardless of their current status and treat them with respect and give them their just due, and you will have blessings come back to you unexpectedly.  But act as Nabal did, and you will eventually reap such things in your own life!  </w:t>
      </w:r>
    </w:p>
    <w:p>
      <w:pPr>
        <w:pStyle w:val="Header"/>
        <w:rPr>
          <w:rFonts w:ascii="Arial" w:hAnsi="Arial" w:cs="Arial"/>
          <w:sz w:val="20"/>
        </w:rPr>
      </w:pPr>
      <w:r>
        <w:rPr>
          <w:rFonts w:cs="Arial" w:ascii="Arial" w:hAnsi="Arial"/>
          <w:sz w:val="20"/>
        </w:rPr>
      </w:r>
    </w:p>
    <w:p>
      <w:pPr>
        <w:pStyle w:val="Header"/>
        <w:rPr/>
      </w:pPr>
      <w:r>
        <w:rPr>
          <w:rFonts w:cs="Arial" w:ascii="Arial" w:hAnsi="Arial"/>
          <w:sz w:val="20"/>
        </w:rPr>
        <w:t>We must learn to treat those whom we feel are “beneath us” with the same respect that we give those whom we consider “our equal” or “slightly above us!”  Don’t just talk to people who are in a position of importance, but speak to everyone.  Show kindness to everyone, because the guy in the wilderness just might be the one chosen by God to one day be your king!  Remember the teachings of Jesus that “as you do unto the least of these, you do unto me.”</w:t>
      </w:r>
      <w:r>
        <w:rPr>
          <w:rStyle w:val="FootnoteCharacters"/>
          <w:rStyle w:val="FootnoteAnchor"/>
          <w:rFonts w:cs="Arial" w:ascii="Arial" w:hAnsi="Arial"/>
          <w:sz w:val="20"/>
        </w:rPr>
        <w:footnoteReference w:id="2"/>
      </w:r>
      <w:r>
        <w:rPr>
          <w:rFonts w:cs="Arial" w:ascii="Arial" w:hAnsi="Arial"/>
          <w:sz w:val="20"/>
        </w:rPr>
        <w:t xml:space="preserve">  The way that you treat those of whom in your eyes are the least and the lowest is how God considers you treat Him!  If the words of Jesus in that passage mean anything at all, then we will one day be judged not on how we necessarily treated our friends and the people that we liked, but how we responded to our enemies and how we treated those whom we deem “the least.”  Don’t be a fool and just because you are in a blessed position treat unkindly those who are not as fortunate!  Everything will one day be reversed!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In the story, the servants of David went and told him all that Nabal had said and David gets mad and in a rage determines to slay all of Nabal’s sons and menservants.  This is not David’s finest hour and that part of the story is for another sermon, except to say that it is foolish to respond to fools by being as fools!  Just because someone is acting as a fool doesn’t mean that you need to join them!  </w:t>
      </w:r>
    </w:p>
    <w:p>
      <w:pPr>
        <w:pStyle w:val="Header"/>
        <w:rPr>
          <w:rFonts w:ascii="Arial" w:hAnsi="Arial" w:cs="Arial"/>
          <w:sz w:val="20"/>
        </w:rPr>
      </w:pPr>
      <w:r>
        <w:rPr>
          <w:rFonts w:cs="Arial" w:ascii="Arial" w:hAnsi="Arial"/>
          <w:sz w:val="20"/>
        </w:rPr>
      </w:r>
    </w:p>
    <w:p>
      <w:pPr>
        <w:pStyle w:val="Header"/>
        <w:rPr/>
      </w:pPr>
      <w:r>
        <w:rPr>
          <w:rFonts w:cs="Arial" w:ascii="Arial" w:hAnsi="Arial"/>
          <w:sz w:val="20"/>
        </w:rPr>
        <w:t>Meanwhile in the story, the servants of Nabal hear Nabal’s foolish reaction and they – fearing the worse and knowing just how unjust Nabal’s actions have been – go to Nabal’s wife and tell her what has happened.  Nabal’s wife is named Abigail and the scripture tells us that she is an “intelligent and beautiful woman”</w:t>
      </w:r>
      <w:r>
        <w:rPr>
          <w:rStyle w:val="FootnoteCharacters"/>
          <w:rStyle w:val="FootnoteAnchor"/>
          <w:rFonts w:cs="Arial" w:ascii="Arial" w:hAnsi="Arial"/>
          <w:sz w:val="20"/>
        </w:rPr>
        <w:footnoteReference w:id="3"/>
      </w:r>
      <w:r>
        <w:rPr>
          <w:rFonts w:cs="Arial" w:ascii="Arial" w:hAnsi="Arial"/>
          <w:sz w:val="20"/>
        </w:rPr>
        <w:t xml:space="preserve"> and the exact opposite of her husband.  She gathers together food and drink and saddles a donkey and rushes out to meet David and when she finds him coming to slay her husband and family, she kneels before him and begs for mercy saying:</w:t>
      </w:r>
    </w:p>
    <w:p>
      <w:pPr>
        <w:pStyle w:val="Header"/>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1 Sam 25:24-25 She fell at his feet and said, "I accept all blame in this matter, my lord. Please listen to what I have to say. 25 I know Nabal is a wicked and ill-tempered man; please don't pay any attention to him. He is a fool, just as his name suggests. But I never even saw the young men you sent. NLTse</w:t>
      </w:r>
    </w:p>
    <w:p>
      <w:pPr>
        <w:pStyle w:val="Header"/>
        <w:rPr>
          <w:rFonts w:ascii="Arial" w:hAnsi="Arial" w:cs="Arial"/>
          <w:b/>
          <w:b/>
          <w:bCs/>
          <w:sz w:val="20"/>
        </w:rPr>
      </w:pPr>
      <w:r>
        <w:rPr>
          <w:rFonts w:cs="Arial" w:ascii="Arial" w:hAnsi="Arial"/>
          <w:b/>
          <w:bCs/>
          <w:sz w:val="20"/>
        </w:rPr>
      </w:r>
    </w:p>
    <w:p>
      <w:pPr>
        <w:pStyle w:val="Header"/>
        <w:rPr>
          <w:rFonts w:ascii="Arial" w:hAnsi="Arial" w:cs="Arial"/>
          <w:sz w:val="20"/>
        </w:rPr>
      </w:pPr>
      <w:r>
        <w:rPr>
          <w:rFonts w:cs="Arial" w:ascii="Arial" w:hAnsi="Arial"/>
          <w:sz w:val="20"/>
        </w:rPr>
        <w:t>What a contrast between the wise and intelligent Abigail and the wicked and foolish Nabal!  Which leads us to another point and that is some people, today, are foolish:</w:t>
      </w:r>
    </w:p>
    <w:p>
      <w:pPr>
        <w:pStyle w:val="Header"/>
        <w:rPr>
          <w:rFonts w:ascii="Arial" w:hAnsi="Arial" w:cs="Arial"/>
          <w:sz w:val="20"/>
        </w:rPr>
      </w:pPr>
      <w:r>
        <w:rPr>
          <w:rFonts w:cs="Arial" w:ascii="Arial" w:hAnsi="Arial"/>
          <w:sz w:val="20"/>
        </w:rPr>
      </w:r>
    </w:p>
    <w:p>
      <w:pPr>
        <w:pStyle w:val="Header"/>
        <w:rPr/>
      </w:pPr>
      <w:r>
        <w:rPr>
          <w:rFonts w:cs="Arial" w:ascii="Arial" w:hAnsi="Arial"/>
          <w:i/>
          <w:iCs/>
          <w:sz w:val="20"/>
        </w:rPr>
        <w:t>Because they automatically assume men are always wiser or smarter than women</w:t>
      </w:r>
      <w:r>
        <w:rPr>
          <w:rFonts w:cs="Arial" w:ascii="Arial" w:hAnsi="Arial"/>
          <w:sz w:val="20"/>
        </w:rPr>
        <w: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I can basically say that every man that I have ever ran into that felt that way was himself a fool!  The Bible here and many other places teaches the falsehood of this belief and there are men that are fools and there are women that are fools, but there are some women that are much smarter and wise than some men!  The Bible does not necessarily present either gender as better than each other as it presents them as different and that is something that male chauvinists usually don’t grasp.  Women tend to be more emotional in their decisions and men tend to be more literal and logical.  That is a general overview and not true in every case.  Men should lead their homes – that is a Biblical mandate – but not just through words, through actions and example.  I’ve never met a woman yet that would not submit to a man who cared for her and lived righteously and trustworthily as an example to his family.  But I’ve met many a fool who disregarded the man of God and who thought that by virtue of being born male that they were automatically superior to the female gender.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Listen to pastor:  I’ve met many a female fool, too.  It is a mistake to say that all women are wise, but it is just as much a mistake to say that all men are wiser or smarter or whatever.  And such is true in religious things.  Count the people at the cross and see what the ratio of men and women are and tell me that as a general rule women are not at least as devoted as men to God and often more.  Who was the first to the empty tomb?  To whom did Jesus appear first?  God needs men and women to be used by Him and to fulfill His will and it is foolish to say one of the other is wiser than the other!  When you start feeling that way, you are truly a fool!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It is here in the story that we have enough details and hints as to Nabal’s character as to be able to outline the character traits of a fool.  There are five characteristics of Nabal’s character given in scripture in this chapter and let’s take them in the order given.  Nabal was a fool because:</w:t>
      </w:r>
    </w:p>
    <w:p>
      <w:pPr>
        <w:pStyle w:val="Header"/>
        <w:rPr>
          <w:rFonts w:ascii="Arial" w:hAnsi="Arial" w:cs="Arial"/>
          <w:sz w:val="20"/>
        </w:rPr>
      </w:pPr>
      <w:r>
        <w:rPr>
          <w:rFonts w:cs="Arial" w:ascii="Arial" w:hAnsi="Arial"/>
          <w:sz w:val="20"/>
        </w:rPr>
      </w:r>
    </w:p>
    <w:p>
      <w:pPr>
        <w:pStyle w:val="Header"/>
        <w:rPr/>
      </w:pPr>
      <w:r>
        <w:rPr>
          <w:rFonts w:cs="Arial" w:ascii="Arial" w:hAnsi="Arial"/>
          <w:i/>
          <w:iCs/>
          <w:sz w:val="20"/>
        </w:rPr>
        <w:t>He was harsh</w:t>
      </w:r>
      <w:r>
        <w:rPr>
          <w:rFonts w:cs="Arial" w:ascii="Arial" w:hAnsi="Arial"/>
          <w:sz w:val="20"/>
        </w:rPr>
        <w: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That is what we are told in the third verse of the chapter.  The NIV has “surly” here and the NLTse has “crude.”  I looked it up and the word in the Hebrew means “severe” and implies, “cruel, hard, heavy, rough, stiff-necked, and stubborn.”  In other words, Nabal was what I call a “blowhard,” a man for whom it was his way or the highway.  A man who dealt with people heavily and always with a hard hand.  A rough man, insensitive to the feelings or needs of others and stubborn in that he cared less about anything except what he believed was right.  Such stubbornness can be a great asset if you are stubborn about the things of God and use it in a positive way but use it to be obstinate and hard headed toward the things of righteousness and you have the makings of a fool.  We must let God change us so that we do not come across as “harsh” to people but rather we should be kind and gentle and loving in our dealings with others – such things that last I checked were supposed to be fruit of the Spirit!  </w:t>
      </w:r>
    </w:p>
    <w:p>
      <w:pPr>
        <w:pStyle w:val="Header"/>
        <w:rPr>
          <w:rFonts w:ascii="Arial" w:hAnsi="Arial" w:cs="Arial"/>
          <w:sz w:val="20"/>
        </w:rPr>
      </w:pPr>
      <w:r>
        <w:rPr>
          <w:rFonts w:cs="Arial" w:ascii="Arial" w:hAnsi="Arial"/>
          <w:sz w:val="20"/>
        </w:rPr>
      </w:r>
    </w:p>
    <w:p>
      <w:pPr>
        <w:pStyle w:val="Header"/>
        <w:rPr/>
      </w:pPr>
      <w:r>
        <w:rPr>
          <w:rFonts w:cs="Arial" w:ascii="Arial" w:hAnsi="Arial"/>
          <w:i/>
          <w:iCs/>
          <w:sz w:val="20"/>
        </w:rPr>
        <w:t>He was evil in his dealings</w:t>
      </w:r>
      <w:r>
        <w:rPr>
          <w:rFonts w:cs="Arial" w:ascii="Arial" w:hAnsi="Arial"/>
          <w:sz w:val="20"/>
        </w:rPr>
        <w: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The ESV has “badly behaved” here and no doubt Nabal was that, but “evil in his dealings” is more literal here.  The NIV has “mean in his dealings.”  The term in the Hebrew implies that in his business deals, Nabal was unjust and sly and treated people the wrong way.  In other words, he did not treat the people that he dealt with on a day to day basis with respect or gratitud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There is a right way to go about your life and there is a wrong way.  There is an attitude of being gracious and nice and accommodating and then there is being a jerk and trying to extract everything that you can from every one.  Christians shouldn’t be jerks and should take care not to be “users,” because such behavior is the trait of the King of the Fools!    </w:t>
      </w:r>
    </w:p>
    <w:p>
      <w:pPr>
        <w:pStyle w:val="Header"/>
        <w:rPr>
          <w:rFonts w:ascii="Arial" w:hAnsi="Arial" w:cs="Arial"/>
          <w:sz w:val="20"/>
        </w:rPr>
      </w:pPr>
      <w:r>
        <w:rPr>
          <w:rFonts w:cs="Arial" w:ascii="Arial" w:hAnsi="Arial"/>
          <w:sz w:val="20"/>
        </w:rPr>
      </w:r>
    </w:p>
    <w:p>
      <w:pPr>
        <w:pStyle w:val="Header"/>
        <w:rPr/>
      </w:pPr>
      <w:r>
        <w:rPr>
          <w:rFonts w:cs="Arial" w:ascii="Arial" w:hAnsi="Arial"/>
          <w:i/>
          <w:iCs/>
          <w:sz w:val="20"/>
        </w:rPr>
        <w:t>He had the reputation as a worthless man</w:t>
      </w:r>
      <w:r>
        <w:rPr>
          <w:rFonts w:cs="Arial" w:ascii="Arial" w:hAnsi="Arial"/>
          <w:sz w:val="20"/>
        </w:rPr>
        <w: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Such has the ESV and most other translations.  The Hebrew is a figure of speech and is literally “son of Belial” or “son of wickedness.”  Such was the reputation of Nabal spoken of in 1 Samuel 25:17 by his servants.  It was common knowledge that he was evil and wicked man who normally did not do what is right.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What is your reputation among most people?  Are you known as someone who always does what is right and who puts forth great effort and is accommodating?  Or is your reputation known as someone who is “worthless” who will probably cop out on doing what is required and who is generally a person that goes about things the wrong way?  What is your reputation?  Is it of a fool?  Or of a wise man?  </w:t>
      </w:r>
    </w:p>
    <w:p>
      <w:pPr>
        <w:pStyle w:val="Header"/>
        <w:rPr>
          <w:rFonts w:ascii="Arial" w:hAnsi="Arial" w:cs="Arial"/>
          <w:sz w:val="20"/>
        </w:rPr>
      </w:pPr>
      <w:r>
        <w:rPr>
          <w:rFonts w:cs="Arial" w:ascii="Arial" w:hAnsi="Arial"/>
          <w:sz w:val="20"/>
        </w:rPr>
      </w:r>
    </w:p>
    <w:p>
      <w:pPr>
        <w:pStyle w:val="Header"/>
        <w:rPr/>
      </w:pPr>
      <w:r>
        <w:rPr>
          <w:rFonts w:cs="Arial" w:ascii="Arial" w:hAnsi="Arial"/>
          <w:i/>
          <w:iCs/>
          <w:sz w:val="20"/>
        </w:rPr>
        <w:t>He was unapproachable</w:t>
      </w:r>
      <w:r>
        <w:rPr>
          <w:rFonts w:cs="Arial" w:ascii="Arial" w:hAnsi="Arial"/>
          <w:sz w:val="20"/>
        </w:rPr>
        <w:t>.</w:t>
      </w:r>
    </w:p>
    <w:p>
      <w:pPr>
        <w:pStyle w:val="Header"/>
        <w:rPr>
          <w:rFonts w:ascii="Arial" w:hAnsi="Arial" w:cs="Arial"/>
          <w:sz w:val="20"/>
        </w:rPr>
      </w:pPr>
      <w:r>
        <w:rPr>
          <w:rFonts w:cs="Arial" w:ascii="Arial" w:hAnsi="Arial"/>
          <w:sz w:val="20"/>
        </w:rPr>
      </w:r>
    </w:p>
    <w:p>
      <w:pPr>
        <w:pStyle w:val="Header"/>
        <w:rPr/>
      </w:pPr>
      <w:r>
        <w:rPr>
          <w:rFonts w:cs="Arial" w:ascii="Arial" w:hAnsi="Arial"/>
          <w:sz w:val="20"/>
        </w:rPr>
        <w:t>The servants told Abigail that “he is so worthless that no one can speak to him!”</w:t>
      </w:r>
      <w:r>
        <w:rPr>
          <w:rStyle w:val="FootnoteCharacters"/>
          <w:rStyle w:val="FootnoteAnchor"/>
          <w:rFonts w:cs="Arial" w:ascii="Arial" w:hAnsi="Arial"/>
          <w:sz w:val="20"/>
        </w:rPr>
        <w:footnoteReference w:id="4"/>
      </w:r>
      <w:r>
        <w:rPr>
          <w:rFonts w:cs="Arial" w:ascii="Arial" w:hAnsi="Arial"/>
          <w:sz w:val="20"/>
        </w:rPr>
        <w:t xml:space="preserve">  They knew that there was no point in trying to approach him about his wrong because he would just blow up on them also.  He was not a man to listen to reason or receive correction.  Talking about the Fool of Fools!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I’ve known people that I cringed when I knew that I had to approach them about a wrong because I knew what the result would be of the confrontation.  I knew that they would get mad and spew forth venom and refuse to be corrected and listen to reason.  Such people were likewise, “so worthless that no one could speak to them!”  What about you?  What is your reputation?  Do people cringe when they know that they need to confront you on something?  Do people cringe when they know that you will have to be faced with the truth?  Do you automatically blow up when things are not to your liking and do you spew forth venom and such that you are have the reputation of someone who cannot be talked to?  Such are the characteristics of a fool!  God help us to change such traits!  </w:t>
      </w:r>
    </w:p>
    <w:p>
      <w:pPr>
        <w:pStyle w:val="Header"/>
        <w:rPr>
          <w:rFonts w:ascii="Arial" w:hAnsi="Arial" w:cs="Arial"/>
          <w:sz w:val="20"/>
        </w:rPr>
      </w:pPr>
      <w:r>
        <w:rPr>
          <w:rFonts w:cs="Arial" w:ascii="Arial" w:hAnsi="Arial"/>
          <w:sz w:val="20"/>
        </w:rPr>
      </w:r>
    </w:p>
    <w:p>
      <w:pPr>
        <w:pStyle w:val="Header"/>
        <w:rPr/>
      </w:pPr>
      <w:r>
        <w:rPr>
          <w:rFonts w:cs="Arial" w:ascii="Arial" w:hAnsi="Arial"/>
          <w:i/>
          <w:iCs/>
          <w:sz w:val="20"/>
        </w:rPr>
        <w:t>He was a doggish man</w:t>
      </w:r>
      <w:r>
        <w:rPr>
          <w:rFonts w:cs="Arial" w:ascii="Arial" w:hAnsi="Arial"/>
          <w:sz w:val="20"/>
        </w:rPr>
        <w: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This is what was meant by the phrase, “he was a Calebite.”  Most scholars agree that it is not talking so much about his lineage as it was his character and “Calebite” means literally “a doggish man.”  This does not mean that he used the bathroom on trees and chewed up the furniture.  Dogs back in Biblical days were not the tame creatures that they are today.  They were wild, vicious, and absolutely impervious to authority.  In those days, “dogs” had become a byword for anyone who would not enter a Godly covenant relationship and stay true to a vow or their word.  That is why homosexual men are labeled in the Old Testament as “dogs” because they refused to take a vow of marriage with a woman and ran from lustful encounter to lustful encounter with each other in a ungodly manner.  That is why the Apostle Paul used the term “dogs” to refer to the Jewish Christians who went back to the law, because they refused to enter into the covenant of Grace formed by the blood of Jesus Christ.  So what is meant by Nabal being a doggish man is that covenants and agreements and vows and commitments meant nothing to him.  His word given to you was a worthless as a screen door on a submarin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How about you?  Nabal is dead and gone, and so this lesson is more about you than him.  Are you a doggish person?  That is, when you promise to do something or give your word, they roll their eyes and know that it will snow in hell before it is accomplished?  Do covenant relationships mean anything to you?  When you gave your word to God or vowed before Him, have you kept those promises or are you striving to keep them?  Or does God roll His eyes when you promise something else at an altar because your past actions prove that they mean nothing?  There are enough fools and doggish people in the world – we don’t need them in the church!  Don’t be a fool and keep your word!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Getting back to our story, when Abigail intervenes and meets David, David ceases to be angry and does not attack.  When Abigail gets back home, she goes to talk to her husband and inform him of what just happened and we find:</w:t>
      </w:r>
    </w:p>
    <w:p>
      <w:pPr>
        <w:pStyle w:val="Header"/>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1 Sam 25:36 And Abigail came to Nabal, and behold, he was holding a feast in his house, like the feast of a king. And Nabal's heart was merry within him, for he was very drunk. So she told him nothing at all until the morning light. ESV</w:t>
      </w:r>
    </w:p>
    <w:p>
      <w:pPr>
        <w:pStyle w:val="Header"/>
        <w:rPr>
          <w:rFonts w:ascii="Arial" w:hAnsi="Arial" w:eastAsia="Arial" w:cs="Arial"/>
          <w:sz w:val="20"/>
        </w:rPr>
      </w:pPr>
      <w:r>
        <w:rPr>
          <w:rFonts w:eastAsia="Arial" w:cs="Arial" w:ascii="Arial" w:hAnsi="Arial"/>
          <w:sz w:val="20"/>
        </w:rPr>
        <w:t xml:space="preserve">    </w:t>
      </w:r>
    </w:p>
    <w:p>
      <w:pPr>
        <w:pStyle w:val="Header"/>
        <w:rPr>
          <w:rFonts w:ascii="Arial" w:hAnsi="Arial" w:cs="Arial"/>
          <w:sz w:val="20"/>
        </w:rPr>
      </w:pPr>
      <w:r>
        <w:rPr>
          <w:rFonts w:cs="Arial" w:ascii="Arial" w:hAnsi="Arial"/>
          <w:sz w:val="20"/>
        </w:rPr>
        <w:t>And so we can add to our list of Nabal’s foolish characterstics because he was a fool:</w:t>
      </w:r>
    </w:p>
    <w:p>
      <w:pPr>
        <w:pStyle w:val="Header"/>
        <w:rPr>
          <w:rFonts w:ascii="Arial" w:hAnsi="Arial" w:cs="Arial"/>
          <w:sz w:val="20"/>
        </w:rPr>
      </w:pPr>
      <w:r>
        <w:rPr>
          <w:rFonts w:cs="Arial" w:ascii="Arial" w:hAnsi="Arial"/>
          <w:sz w:val="20"/>
        </w:rPr>
      </w:r>
    </w:p>
    <w:p>
      <w:pPr>
        <w:pStyle w:val="Header"/>
        <w:rPr/>
      </w:pPr>
      <w:r>
        <w:rPr>
          <w:rFonts w:cs="Arial" w:ascii="Arial" w:hAnsi="Arial"/>
          <w:i/>
          <w:iCs/>
          <w:sz w:val="20"/>
        </w:rPr>
        <w:t>Because he was a sot</w:t>
      </w:r>
      <w:r>
        <w:rPr>
          <w:rFonts w:cs="Arial" w:ascii="Arial" w:hAnsi="Arial"/>
          <w:sz w:val="20"/>
        </w:rPr>
        <w:t xml:space="preserve">.   </w:t>
      </w:r>
    </w:p>
    <w:p>
      <w:pPr>
        <w:pStyle w:val="Header"/>
        <w:rPr>
          <w:rFonts w:ascii="Arial" w:hAnsi="Arial" w:eastAsia="Arial" w:cs="Arial"/>
          <w:sz w:val="20"/>
        </w:rPr>
      </w:pPr>
      <w:r>
        <w:rPr>
          <w:rFonts w:eastAsia="Arial" w:cs="Arial" w:ascii="Arial" w:hAnsi="Arial"/>
          <w:sz w:val="20"/>
        </w:rPr>
        <w:t xml:space="preserve">  </w:t>
      </w:r>
    </w:p>
    <w:p>
      <w:pPr>
        <w:pStyle w:val="Header"/>
        <w:tabs>
          <w:tab w:val="clear" w:pos="4320"/>
          <w:tab w:val="clear" w:pos="8640"/>
        </w:tabs>
        <w:rPr>
          <w:rFonts w:ascii="Arial" w:hAnsi="Arial" w:cs="Arial"/>
          <w:sz w:val="20"/>
        </w:rPr>
      </w:pPr>
      <w:r>
        <w:rPr>
          <w:rFonts w:cs="Arial" w:ascii="Arial" w:hAnsi="Arial"/>
          <w:sz w:val="20"/>
        </w:rPr>
        <w:t xml:space="preserve">Nabal’s idea of a good time was alcoholic beverages and a party where such things were commonly found.  He was a man who regularly turned to such things to get through life.  In other words, Nabal was a drunk.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I have a thorough Bible Study on alcoholic drink in the Bible and in that we deal with all of the dumb excuses that people have today in this area.  But suffice it to say here that you are a fool if you fail to recognize that alcoholic drinks affect you in an ungodly way and you are foolish if you think that you can live for God and turn to that mess.  It is true that people in the Old Testament drank, but the Bible also at the same time is sure to point out the dangers and evils that result of such behavior.  Noah drank and had something bad happen to him, most likely being raped.  Lot got drunk and had his daughters commit incest with him and fathered the heathen nations of Moab and the Ammonites.  I could go on and on.  The book of Proverbs says:</w:t>
      </w:r>
    </w:p>
    <w:p>
      <w:pPr>
        <w:pStyle w:val="Header"/>
        <w:tabs>
          <w:tab w:val="clear" w:pos="4320"/>
          <w:tab w:val="clear" w:pos="8640"/>
        </w:tabs>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Prov 23:29-24:1 Who has anguish? Who has sorrow? Who is always fighting? Who is always complaining? Who has unnecessary bruises? Who has bloodshot eyes? 30 It is the one who spends long hours in the taverns, trying out new drinks. 31 Don't gaze at the wine, seeing how red it is, how it sparkles in the cup, how smoothly it goes down. 32 For in the end it bites like a poisonous snake; it stings like a viper. 33 You will see hallucinations, and you will say crazy things. 34 You will stagger like a sailor tossed at sea, clinging to a swaying mast. 35 And you will say, "They hit me, but I didn't feel it. I didn't even know it when they beat me up. When will I wake up so I can look for another drink?" NLTse</w:t>
      </w:r>
    </w:p>
    <w:p>
      <w:pPr>
        <w:pStyle w:val="Header"/>
        <w:rPr>
          <w:rFonts w:ascii="Arial" w:hAnsi="Arial" w:cs="Arial"/>
          <w:b/>
          <w:b/>
          <w:bCs/>
          <w:sz w:val="20"/>
        </w:rPr>
      </w:pPr>
      <w:r>
        <w:rPr>
          <w:rFonts w:cs="Arial" w:ascii="Arial" w:hAnsi="Arial"/>
          <w:b/>
          <w:bCs/>
          <w:sz w:val="20"/>
        </w:rPr>
      </w:r>
    </w:p>
    <w:p>
      <w:pPr>
        <w:pStyle w:val="Header"/>
        <w:rPr/>
      </w:pPr>
      <w:r>
        <w:rPr>
          <w:rFonts w:cs="Arial" w:ascii="Arial" w:hAnsi="Arial"/>
          <w:sz w:val="20"/>
        </w:rPr>
        <w:t>In the New Testament, Jesus taught clearly against drinking.  He warned His disciples to beware “drunkenness”</w:t>
      </w:r>
      <w:r>
        <w:rPr>
          <w:rStyle w:val="FootnoteCharacters"/>
          <w:rStyle w:val="FootnoteAnchor"/>
          <w:rFonts w:cs="Arial" w:ascii="Arial" w:hAnsi="Arial"/>
          <w:sz w:val="20"/>
        </w:rPr>
        <w:footnoteReference w:id="5"/>
      </w:r>
      <w:r>
        <w:rPr>
          <w:rFonts w:cs="Arial" w:ascii="Arial" w:hAnsi="Arial"/>
          <w:sz w:val="20"/>
        </w:rPr>
        <w:t xml:space="preserve"> in the end times and Paul joined in to tell us that drunkards will not enter into the kingdom of God and was what God had saved them from</w:t>
      </w:r>
      <w:r>
        <w:rPr>
          <w:rStyle w:val="FootnoteCharacters"/>
          <w:rStyle w:val="FootnoteAnchor"/>
          <w:rFonts w:cs="Arial" w:ascii="Arial" w:hAnsi="Arial"/>
          <w:sz w:val="20"/>
        </w:rPr>
        <w:footnoteReference w:id="6"/>
      </w:r>
      <w:r>
        <w:rPr>
          <w:rFonts w:cs="Arial" w:ascii="Arial" w:hAnsi="Arial"/>
          <w:sz w:val="20"/>
        </w:rPr>
        <w:t>.  And may I point out that those things were written before we had such things as “legally drunk.”  “Intoxication” as the word for “drunkenness” in the Greek means, begins at the first sip and that was what Paul and Jesus said would not enter into everlasting life.  In Ephesians, we are commanded:</w:t>
      </w:r>
    </w:p>
    <w:p>
      <w:pPr>
        <w:pStyle w:val="Header"/>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Eph 5:18 Don't be drunk with wine, because that will ruin your life. Instead, be filled with the Holy Spirit, NLTse</w:t>
      </w:r>
    </w:p>
    <w:p>
      <w:pPr>
        <w:pStyle w:val="Header"/>
        <w:rPr>
          <w:rFonts w:ascii="Arial" w:hAnsi="Arial" w:cs="Arial"/>
          <w:b/>
          <w:b/>
          <w:bCs/>
          <w:sz w:val="20"/>
        </w:rPr>
      </w:pPr>
      <w:r>
        <w:rPr>
          <w:rFonts w:cs="Arial" w:ascii="Arial" w:hAnsi="Arial"/>
          <w:b/>
          <w:bCs/>
          <w:sz w:val="20"/>
        </w:rPr>
      </w:r>
    </w:p>
    <w:p>
      <w:pPr>
        <w:pStyle w:val="Header"/>
        <w:rPr>
          <w:rFonts w:ascii="Arial" w:hAnsi="Arial" w:cs="Arial"/>
          <w:sz w:val="20"/>
        </w:rPr>
      </w:pPr>
      <w:r>
        <w:rPr>
          <w:rFonts w:cs="Arial" w:ascii="Arial" w:hAnsi="Arial"/>
          <w:sz w:val="20"/>
        </w:rPr>
        <w:t xml:space="preserve">That verse is only a few verses down from our series’ key text in verse 5 which tells us to not live as fools!  You are a fool if you think you can live for God and imbibe also.  The two don’t mix and will, as the scripture says, “ruin your life.”  Don’t be a fool – such things do not bring true happiness!  I have seen many people on fire for God, doing great things for the kingdom of God, and impacting the world for Christ and yet I have never seen a single person be given to drink and do such things.  The impact of one dulls the other and the two do not mix!  Don’t be a fool!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Abigail had to wait until the morning when Nabal had slept of his drunken stupor to be able to speak to him.  The scripture records:</w:t>
      </w:r>
    </w:p>
    <w:p>
      <w:pPr>
        <w:pStyle w:val="Header"/>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 xml:space="preserve">1 Sam 25:37-38 In the morning, when the wine had gone out of Nabal, his wife told him these things, and his heart died within him, and he became as a stone. 38 And about ten days later the LORD struck Nabal, and he died. ESV </w:t>
      </w:r>
    </w:p>
    <w:p>
      <w:pPr>
        <w:pStyle w:val="Header"/>
        <w:rPr>
          <w:rFonts w:ascii="Arial" w:hAnsi="Arial" w:cs="Arial"/>
          <w:b/>
          <w:b/>
          <w:bCs/>
          <w:sz w:val="20"/>
        </w:rPr>
      </w:pPr>
      <w:r>
        <w:rPr>
          <w:rFonts w:cs="Arial" w:ascii="Arial" w:hAnsi="Arial"/>
          <w:b/>
          <w:bCs/>
          <w:sz w:val="20"/>
        </w:rPr>
      </w:r>
    </w:p>
    <w:p>
      <w:pPr>
        <w:pStyle w:val="Header"/>
        <w:rPr>
          <w:rFonts w:ascii="Arial" w:hAnsi="Arial" w:cs="Arial"/>
          <w:sz w:val="20"/>
        </w:rPr>
      </w:pPr>
      <w:r>
        <w:rPr>
          <w:rFonts w:cs="Arial" w:ascii="Arial" w:hAnsi="Arial"/>
          <w:sz w:val="20"/>
        </w:rPr>
        <w:t xml:space="preserve">The term “his heart died within him” is an interesting phrase.  The Hebrew is literally “his heart failed him.”  The question is whether it was his literal heart, his spiritual heart, or both.  Some commentators believe that Nabal likely responded to Abigail as his character suggests that he would and ranted and raved at her for going to David until he had a heart attack.  Or it could mean that “fear and trepidation arose within him at what he had done that it affected his health.”  Either way, God only got involved ten days later and “struck Nabal, and he died.”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And so we have yet another lesson to be learned and that is Nabal was a fool:</w:t>
      </w:r>
    </w:p>
    <w:p>
      <w:pPr>
        <w:pStyle w:val="Header"/>
        <w:rPr>
          <w:rFonts w:ascii="Arial" w:hAnsi="Arial" w:cs="Arial"/>
          <w:sz w:val="20"/>
        </w:rPr>
      </w:pPr>
      <w:r>
        <w:rPr>
          <w:rFonts w:cs="Arial" w:ascii="Arial" w:hAnsi="Arial"/>
          <w:sz w:val="20"/>
        </w:rPr>
      </w:r>
    </w:p>
    <w:p>
      <w:pPr>
        <w:pStyle w:val="Header"/>
        <w:rPr>
          <w:rFonts w:ascii="Arial" w:hAnsi="Arial" w:cs="Arial"/>
          <w:i/>
          <w:i/>
          <w:iCs/>
          <w:sz w:val="20"/>
        </w:rPr>
      </w:pPr>
      <w:r>
        <w:rPr>
          <w:rFonts w:cs="Arial" w:ascii="Arial" w:hAnsi="Arial"/>
          <w:i/>
          <w:iCs/>
          <w:sz w:val="20"/>
        </w:rPr>
        <w:t>Because when he realized his foolishness and wrongdoing and his heart smote him, he did nothing to attempt to right his wrong.</w:t>
      </w:r>
    </w:p>
    <w:p>
      <w:pPr>
        <w:pStyle w:val="Header"/>
        <w:rPr>
          <w:rFonts w:ascii="Arial" w:hAnsi="Arial" w:cs="Arial"/>
          <w:i/>
          <w:i/>
          <w:iCs/>
          <w:sz w:val="20"/>
        </w:rPr>
      </w:pPr>
      <w:r>
        <w:rPr>
          <w:rFonts w:cs="Arial" w:ascii="Arial" w:hAnsi="Arial"/>
          <w:i/>
          <w:iCs/>
          <w:sz w:val="20"/>
        </w:rPr>
      </w:r>
    </w:p>
    <w:p>
      <w:pPr>
        <w:pStyle w:val="Header"/>
        <w:rPr>
          <w:rFonts w:ascii="Arial" w:hAnsi="Arial" w:cs="Arial"/>
          <w:sz w:val="20"/>
        </w:rPr>
      </w:pPr>
      <w:r>
        <w:rPr>
          <w:rFonts w:cs="Arial" w:ascii="Arial" w:hAnsi="Arial"/>
          <w:sz w:val="20"/>
        </w:rPr>
        <w:t xml:space="preserve">After his heart died within him, he could have called for a servant or even his wife, Abigail, to send for David to apologize or make things right, but Nabal – true to his name – still refused to admit any wrongdoing.  He makes no attempt at making amends or asking for forgiveness and the result of such behavior is that it leads to his own destruction!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The Bible calls for us to make things right in our life – whether it be between God and us or in our dealings with others – while it is “still called today.”  I am struck by the similarity between the commandment of the book of Hebrews and the story of Nabal’s demise:</w:t>
      </w:r>
    </w:p>
    <w:p>
      <w:pPr>
        <w:pStyle w:val="Header"/>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Heb 3:12-15 Take care, brothers, lest there be in any of you an evil, unbelieving heart, leading you to fall away from the living God. 13 But exhort one another every day, as long as it is called "today," that none of you may be hardened by the deceitfulness of sin. 14 For we share in Christ, if indeed we hold our original confidence firm to the end. 15 As it is said,  "Today, if you hear his voice, do not harden your hearts as in the rebellion." ESV</w:t>
      </w:r>
    </w:p>
    <w:p>
      <w:pPr>
        <w:pStyle w:val="Header"/>
        <w:rPr>
          <w:rFonts w:ascii="Arial" w:hAnsi="Arial" w:cs="Arial"/>
          <w:b/>
          <w:b/>
          <w:bCs/>
          <w:sz w:val="20"/>
        </w:rPr>
      </w:pPr>
      <w:r>
        <w:rPr>
          <w:rFonts w:cs="Arial" w:ascii="Arial" w:hAnsi="Arial"/>
          <w:b/>
          <w:bCs/>
          <w:sz w:val="20"/>
        </w:rPr>
      </w:r>
    </w:p>
    <w:p>
      <w:pPr>
        <w:pStyle w:val="Header"/>
        <w:rPr>
          <w:rFonts w:ascii="Arial" w:hAnsi="Arial" w:cs="Arial"/>
          <w:sz w:val="20"/>
        </w:rPr>
      </w:pPr>
      <w:r>
        <w:rPr>
          <w:rFonts w:cs="Arial" w:ascii="Arial" w:hAnsi="Arial"/>
          <w:sz w:val="20"/>
        </w:rPr>
        <w:t>When we have issues between us and others, we must deal with such things immediately and not ignore them because in doing so we harden our hearts and cause our heart to die within us and the result is our spiritual destruction!  The scripture commands us to:</w:t>
      </w:r>
    </w:p>
    <w:p>
      <w:pPr>
        <w:pStyle w:val="Header"/>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Eph 4:26b do not let the sun go down on your anger, ESV</w:t>
      </w:r>
    </w:p>
    <w:p>
      <w:pPr>
        <w:pStyle w:val="Header"/>
        <w:rPr>
          <w:rFonts w:ascii="Arial" w:hAnsi="Arial" w:cs="Arial"/>
          <w:b/>
          <w:b/>
          <w:bCs/>
          <w:sz w:val="20"/>
        </w:rPr>
      </w:pPr>
      <w:r>
        <w:rPr>
          <w:rFonts w:cs="Arial" w:ascii="Arial" w:hAnsi="Arial"/>
          <w:b/>
          <w:bCs/>
          <w:sz w:val="20"/>
        </w:rPr>
      </w:r>
    </w:p>
    <w:p>
      <w:pPr>
        <w:pStyle w:val="Header"/>
        <w:rPr>
          <w:rFonts w:ascii="Arial" w:hAnsi="Arial" w:cs="Arial"/>
          <w:sz w:val="20"/>
        </w:rPr>
      </w:pPr>
      <w:r>
        <w:rPr>
          <w:rFonts w:cs="Arial" w:ascii="Arial" w:hAnsi="Arial"/>
          <w:sz w:val="20"/>
        </w:rPr>
        <w:t xml:space="preserve">That is, deal with situations between you and others as soon as possible, even today!  Don’t harden your heart and ignore the situation, because such foolish behavior will lead to your being cursed and judged by God!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To finish the story, Nabal was struck by God and died.  And the Bible says:</w:t>
      </w:r>
    </w:p>
    <w:p>
      <w:pPr>
        <w:pStyle w:val="Header"/>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1 Sam 25:39-41 When David heard that Nabal was dead, he said, "Praise the Lord, who has avenged the insult I received from Nabal and has kept me from doing it myself. Nabal has received the punishment for his sin." Then David sent messengers to Abigail to ask her to become his wife. 40 When the messengers arrived at Carmel, they told Abigail, "David has sent us to take you back to marry him." 41 She bowed low to the ground and responded, "I, your servant, would be happy to marry David. I would even be willing to become a slave, washing the feet of his servants!" NLTse</w:t>
      </w:r>
    </w:p>
    <w:p>
      <w:pPr>
        <w:pStyle w:val="Header"/>
        <w:rPr>
          <w:rFonts w:ascii="Arial" w:hAnsi="Arial" w:cs="Arial"/>
          <w:b/>
          <w:b/>
          <w:bCs/>
          <w:sz w:val="20"/>
        </w:rPr>
      </w:pPr>
      <w:r>
        <w:rPr>
          <w:rFonts w:cs="Arial" w:ascii="Arial" w:hAnsi="Arial"/>
          <w:b/>
          <w:bCs/>
          <w:sz w:val="20"/>
        </w:rPr>
      </w:r>
    </w:p>
    <w:p>
      <w:pPr>
        <w:pStyle w:val="Header"/>
        <w:rPr>
          <w:rFonts w:ascii="Arial" w:hAnsi="Arial" w:cs="Arial"/>
          <w:sz w:val="20"/>
        </w:rPr>
      </w:pPr>
      <w:r>
        <w:rPr>
          <w:rFonts w:cs="Arial" w:ascii="Arial" w:hAnsi="Arial"/>
          <w:sz w:val="20"/>
        </w:rPr>
        <w:t>And so we have a surprising twist to the ending of the story in that the beautiful and intelligent Abigail becomes the wife of King David, accepting his proposal of marriage!  What strikes me about this is that there is absolutely no mourning of the death of Nabal.  My father used to quip that when an older man died, his widow was “weeping and peeping,” looking for her next husband!  Yet, I don’t think that Abigail was doing that – I don’t think that she was weeping at all!  It is obvious from her complete lack of mourning that Nabal did not appreciate her or make her feel loved in the least.  And so from even beyond the day of his death, we discover that Nabal was a fool.  This time he was a fool:</w:t>
      </w:r>
    </w:p>
    <w:p>
      <w:pPr>
        <w:pStyle w:val="Header"/>
        <w:rPr>
          <w:rFonts w:ascii="Arial" w:hAnsi="Arial" w:cs="Arial"/>
          <w:sz w:val="20"/>
        </w:rPr>
      </w:pPr>
      <w:r>
        <w:rPr>
          <w:rFonts w:cs="Arial" w:ascii="Arial" w:hAnsi="Arial"/>
          <w:sz w:val="20"/>
        </w:rPr>
      </w:r>
    </w:p>
    <w:p>
      <w:pPr>
        <w:pStyle w:val="Header"/>
        <w:rPr/>
      </w:pPr>
      <w:r>
        <w:rPr>
          <w:rFonts w:cs="Arial" w:ascii="Arial" w:hAnsi="Arial"/>
          <w:i/>
          <w:iCs/>
          <w:sz w:val="20"/>
        </w:rPr>
        <w:t>Because he did not appreciate the people who were good to him until it was too late</w:t>
      </w:r>
      <w:r>
        <w:rPr>
          <w:rFonts w:cs="Arial" w:ascii="Arial" w:hAnsi="Arial"/>
          <w:sz w:val="20"/>
        </w:rPr>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I doubt that this was the first time that Abigail’s smarts and class had saved Nabal from catastrophe.  And I doubt that this was the first time that the shepherds and servants of Nabal had gone to Abigail to make things as they should.  Abigail was probably a large reason for Nabal’s financial success and yet he obviously never recognized such a fact.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How many people make the same mistake?  A funeral is too late for telling the person how much that they mean to you.  If you have a good wife, husbands, then you ought to show her.  When’s the last time you bought her flowers, candy, and a card?  If you have a good and faithful husband, wives, you should show them.  When’s the last time you cooked his favorite meal or told him that you loved him?  If you have good parents or good friends or whatever, you should take the time now to appreciate them and not wait like Nabal did until it was too late!  </w:t>
      </w:r>
    </w:p>
    <w:p>
      <w:pPr>
        <w:pStyle w:val="Header"/>
        <w:rPr>
          <w:rFonts w:ascii="Arial" w:hAnsi="Arial" w:cs="Arial"/>
          <w:sz w:val="20"/>
        </w:rPr>
      </w:pPr>
      <w:r>
        <w:rPr>
          <w:rFonts w:cs="Arial" w:ascii="Arial" w:hAnsi="Arial"/>
          <w:sz w:val="20"/>
        </w:rPr>
      </w:r>
    </w:p>
    <w:p>
      <w:pPr>
        <w:pStyle w:val="Header"/>
        <w:rPr>
          <w:rFonts w:ascii="Jokerman" w:hAnsi="Jokerman" w:cs="Arial"/>
        </w:rPr>
      </w:pPr>
      <w:r>
        <w:rPr>
          <w:rFonts w:cs="Arial" w:ascii="Jokerman" w:hAnsi="Jokerman"/>
        </w:rPr>
        <w:t>Conclusion</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He was the King of the Fools, and thus Nabal became the leading candidate of what you do not want to emulate if you are to obey the Bible’s command and not act foolish.  Let us endeavor to allow the man of God a welcome in our everyday lives.  May we always remember to treat all people with respect regardless of whether we or they are currently going through an up or down time.  Let us realize that there are godly and foolish people of both genders and any stereotype is unfair and foolish.  Let us guard and develop our character and make sure that our reputation is not that of harshness, being a jerk, and of constantly doing not what is right.  Let us take care that we not be labeled as “unapproachable” in times of confrontation and take care that we are not doggish – that our word means something when we give it.  Let us steer clear of the trap of alcohol and let us be quick to make amends when we act wrongly towards others.  And finally, let us appreciate those who are good to us and who are faithful friends and relations while they are still alive and not wait until it is too late.  In short, let us strive in every way to be unlike this man, Nabal.  He truly was the king – The Fool of Fools!  Learn from his mistakes and “don’t be a fool!”         </w:t>
      </w:r>
    </w:p>
    <w:sectPr>
      <w:headerReference w:type="default" r:id="rId2"/>
      <w:footnotePr>
        <w:numFmt w:val="decimal"/>
      </w:footnotePr>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rman">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Matthew 25:40.</w:t>
      </w:r>
    </w:p>
  </w:footnote>
  <w:footnote w:id="3">
    <w:p>
      <w:pPr>
        <w:pStyle w:val="Footnote"/>
        <w:rPr/>
      </w:pPr>
      <w:r>
        <w:rPr>
          <w:rStyle w:val="FootnoteCharacters"/>
        </w:rPr>
        <w:footnoteRef/>
      </w:r>
      <w:r>
        <w:rPr/>
        <w:t xml:space="preserve"> </w:t>
      </w:r>
      <w:r>
        <w:rPr/>
        <w:t>See 1 Samuel 25:3.</w:t>
      </w:r>
    </w:p>
  </w:footnote>
  <w:footnote w:id="4">
    <w:p>
      <w:pPr>
        <w:pStyle w:val="Footnote"/>
        <w:rPr/>
      </w:pPr>
      <w:r>
        <w:rPr>
          <w:rStyle w:val="FootnoteCharacters"/>
        </w:rPr>
        <w:footnoteRef/>
      </w:r>
      <w:r>
        <w:rPr/>
        <w:t xml:space="preserve"> </w:t>
      </w:r>
      <w:r>
        <w:rPr/>
        <w:t>Again in 1 Samuel 25:17.</w:t>
      </w:r>
    </w:p>
  </w:footnote>
  <w:footnote w:id="5">
    <w:p>
      <w:pPr>
        <w:pStyle w:val="Footnote"/>
        <w:rPr/>
      </w:pPr>
      <w:r>
        <w:rPr>
          <w:rStyle w:val="FootnoteCharacters"/>
        </w:rPr>
        <w:footnoteRef/>
      </w:r>
      <w:r>
        <w:rPr/>
        <w:t xml:space="preserve"> </w:t>
      </w:r>
      <w:r>
        <w:rPr/>
        <w:t xml:space="preserve">See Luke 21:34.  </w:t>
      </w:r>
    </w:p>
  </w:footnote>
  <w:footnote w:id="6">
    <w:p>
      <w:pPr>
        <w:pStyle w:val="Footnote"/>
        <w:rPr/>
      </w:pPr>
      <w:r>
        <w:rPr>
          <w:rStyle w:val="FootnoteCharacters"/>
        </w:rPr>
        <w:footnoteRef/>
      </w:r>
      <w:r>
        <w:rPr/>
        <w:t xml:space="preserve"> </w:t>
      </w:r>
      <w:r>
        <w:rPr/>
        <w:t>See 1 Corinthians 6: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Jokerman" w:hAnsi="Jokerman" w:cs="Jokerman"/>
        <w:b/>
        <w:b/>
        <w:bCs/>
        <w:sz w:val="40"/>
        <w:szCs w:val="40"/>
      </w:rPr>
    </w:pPr>
    <w:r>
      <w:rPr>
        <w:rFonts w:cs="Jokerman" w:ascii="Jokerman" w:hAnsi="Jokerman"/>
        <w:b/>
        <w:bCs/>
        <w:sz w:val="40"/>
        <w:szCs w:val="40"/>
      </w:rPr>
      <w:t xml:space="preserve">Don't Be A Fool! </w:t>
    </w:r>
  </w:p>
  <w:p>
    <w:pPr>
      <w:pStyle w:val="Header"/>
      <w:jc w:val="center"/>
      <w:rPr>
        <w:rFonts w:ascii="Jokerman" w:hAnsi="Jokerman" w:cs="Jokerman"/>
      </w:rPr>
    </w:pPr>
    <w:r>
      <w:rPr>
        <w:rFonts w:cs="Jokerman" w:ascii="Jokerman" w:hAnsi="Jokerman"/>
      </w:rPr>
      <w:t xml:space="preserve">The Fool Chronicles - Part 4 </w:t>
    </w:r>
  </w:p>
  <w:p>
    <w:pPr>
      <w:pStyle w:val="Header"/>
      <w:jc w:val="center"/>
      <w:rPr>
        <w:rFonts w:ascii="Jokerman" w:hAnsi="Jokerman" w:cs="Jokerman"/>
        <w:sz w:val="20"/>
      </w:rPr>
    </w:pPr>
    <w:r>
      <w:rPr>
        <w:rFonts w:cs="Jokerman" w:ascii="Jokerman" w:hAnsi="Jokerman"/>
        <w:sz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56:00Z</dcterms:created>
  <dc:creator>x</dc:creator>
  <dc:description/>
  <dc:language>en-US</dc:language>
  <cp:lastModifiedBy>x</cp:lastModifiedBy>
  <dcterms:modified xsi:type="dcterms:W3CDTF">2006-12-06T21:05:00Z</dcterms:modified>
  <cp:revision>844</cp:revision>
  <dc:subject/>
  <dc:title>________________________________________________________________________________________</dc:title>
</cp:coreProperties>
</file>